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50421:3542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Кучин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>«Распределительный газопровод высокого давления Р≤0,6МПа с установкой ГРПШ, распределительный газопровод среднего давления Р≤0,3МПа по адресу: Московская область, г.о. Домодедово, д. Кучино. Догазификация населенного пункта — деревни Кучино, расположенной по адресу: Московская область, г.о. Домодедо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03T11:51:00Z</cp:lastPrinted>
  <dcterms:modified xsi:type="dcterms:W3CDTF">2023-07-03T08:51:00Z</dcterms:modified>
  <cp:revision>45</cp:revision>
  <dc:subject/>
  <dc:title/>
</cp:coreProperties>
</file>